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АРШРУТ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проведению 1 этапа диспансериз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профилактического медицинского осмотра) взрослого населения в  </w:t>
      </w:r>
      <w:r>
        <w:rPr>
          <w:rFonts w:cs="Times New Roman" w:ascii="Times New Roman" w:hAnsi="Times New Roman"/>
          <w:sz w:val="24"/>
          <w:szCs w:val="24"/>
        </w:rPr>
        <w:t>ГБУЗ «Кузнецкая  межрайонная больница»,  поликлиника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узнецк, ул. Сызранская 142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регистратуры 2-05-99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2268"/>
        <w:gridCol w:w="2410"/>
      </w:tblGrid>
      <w:tr>
        <w:trPr>
          <w:trHeight w:val="961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именование осмотра (иссле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де проводится (местонахождение, № кабин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ежим работы</w:t>
            </w:r>
          </w:p>
        </w:tc>
      </w:tr>
      <w:tr>
        <w:trPr>
          <w:trHeight w:val="894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 xml:space="preserve">Начало диспансеризации: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олучение листка маршрутизации для прохождения диспансеризации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рофилактики №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  – пя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8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Измерение внутриглазного да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Анализ крови на гемоглобин, лейкоциты, СО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  - пят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инический (формула) анализ крови (для граждан в возрасте 39, 45, 51, 57, 63, 69, 75, 81, 87,93,99 ле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Общий анализ мо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ул.Сызранская,14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Анализ кала на скрытую кров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Осмотр фельдшером (акушеркой) в смотровом кабинете с взятием мазка с шейки матки (для женщ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 – пя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Экспресс анализ на общий холестерин и глюкозу кров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 – пят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охимический общетерапевтический анализ крови             (для граждан в возрасте 39, 45, 51, 57, 63, 69,75,81,87,93,99  ле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ЗИ органов брюшной полости и малого таза               (для граждан в возрасте 39, 45, 51, 57, 63, 69,75,81,87,93,99 ле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 – пя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-12.00</w:t>
            </w:r>
          </w:p>
        </w:tc>
      </w:tr>
      <w:tr>
        <w:trPr>
          <w:trHeight w:val="107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Электрокардиография (Э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№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№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 – пя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Флюорография лег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 – пя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Маммография (для женщ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ая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 – пят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en-US"/>
              </w:rPr>
              <w:t xml:space="preserve">2. 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Завершающий этап диспансеризации</w:t>
            </w: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en-US"/>
              </w:rPr>
              <w:t xml:space="preserve">: 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п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сещение  участкового врача / врача общей практики/семейного врач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лучение паспорта здоровья по результатам   диспансе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№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 – пятн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00 – 19.0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уббота с 8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 возникновении проблем при прохождении диспансеризации звонить по телефон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 – центра – 8 - 800 – 100 -  80 - 44</w:t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92">
    <w:name w:val="Основной текст + 92"/>
    <w:qFormat/>
    <w:rPr>
      <w:b/>
      <w:bCs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320" w:after="0"/>
      <w:ind w:hanging="48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4:00Z</dcterms:created>
  <dc:creator>shiryaeva</dc:creator>
  <dc:description/>
  <cp:keywords/>
  <dc:language>en-US</dc:language>
  <cp:lastModifiedBy>Климов Александр Константинович</cp:lastModifiedBy>
  <cp:lastPrinted>2017-03-16T16:51:00Z</cp:lastPrinted>
  <dcterms:modified xsi:type="dcterms:W3CDTF">2017-03-29T09:44:00Z</dcterms:modified>
  <cp:revision>2</cp:revision>
  <dc:subject/>
  <dc:title/>
</cp:coreProperties>
</file>